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286385</wp:posOffset>
                </wp:positionH>
                <wp:positionV relativeFrom="page">
                  <wp:posOffset>549275</wp:posOffset>
                </wp:positionV>
                <wp:extent cx="6743700" cy="755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40"/>
                              <w:gridCol w:w="1476"/>
                              <w:gridCol w:w="223"/>
                              <w:gridCol w:w="306"/>
                              <w:gridCol w:w="734"/>
                              <w:gridCol w:w="763"/>
                              <w:gridCol w:w="1059"/>
                              <w:gridCol w:w="1267"/>
                              <w:gridCol w:w="1192"/>
                              <w:gridCol w:w="1263"/>
                              <w:gridCol w:w="1897"/>
                            </w:tblGrid>
                            <w:tr>
                              <w:trPr/>
                              <w:tc>
                                <w:tcPr>
                                  <w:tcW w:w="50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ind w:right="-554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AST GUARD AWARD RECOMMEND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.RECOMMENDED AWA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. PERIOD BEING RECOGNIZED (DATES INCLUSIV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A. INDICATE IF SUBSEQU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WARD: FIRST,SECOND,THI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t-BR" w:eastAsia="en-US"/>
                                    </w:rPr>
                                    <w:t>3B."0" DE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t-BR"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t-BR" w:eastAsia="en-US"/>
                                    </w:rPr>
                                    <w:t xml:space="preserve">YES        NO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pt-BR" w:eastAsia="en-US"/>
                                    </w:rPr>
                                    <w:t>N/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t-BR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ERSONAL AWARD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FOR CIVILIAN AWARDS COMPLETE SECTION 14 ALS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.NAME (LAST, FIRST, M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. PREVIOUS AWARDS EARNED DURING PERIOD BEING RECOGNIZED (ATTACH COPY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5.EMPLID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. PRESENT DUTY STATION  (AUX: DIVISION/FLOTILL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. BRANCH OF SER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7. STATU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UX     CIV         REG          RES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. NEW DUTY STATION (HOME ADDRESS IF SEPARATION ANTICIPATE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. GRADE/RANK (FOR CIVILIANS: POSITION TITLE, SERIES, AND GRADE  (AUX: POSITION TITL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3. OTHER PERSONNEL RECOMMENDED FOR SAME ACTION AND AWA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ECOMMEND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A. PRESENTATION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9B. RETIREME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NO       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OR CIVILIAN RECOMMENDATIONS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A. PREVIOUS AWARDS DURING PAST THREE YEA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B. RECOMMENDED AMOUNT OF AWARD (IF APPLICAB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1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C. RECOMMENDED AMOUNT OF TIME OFF (IF APPLICABL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UNIT/TEAM AWARD INFORMATION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15. NAME OF UNIT/TEAM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16. LOCATION OF UNIT/TEAM AT TIME OF ACTI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17. LIST OF UNIT/TEAM PERSONNEL RECOMMENDED FOR AWARD (USE ADDITIONAL PAGE OR ATTACH ROST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IF NECESSARY). PROVIDE NAME, EMPLID, GRADE/RATE, STATUS, AND PRESENT DUTY STATI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. NAME, GRADE, TITLE OF ORIGINATOR         PHONE NO.                            SIGNATURE                                                  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ORWARDING ENDORSEMENTS VIA ADDRESSEE(S).  ATTACH ADDITIONAL SHEETS AS NECESSAR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OMMAND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ECOMMENDED AWARD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"0" DEVICE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IGNATURE, GRADE, TITL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YES        N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YES        N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YES       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YES      N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YES      N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0. DISPOSITION BY AWARDING AUTHORITY:   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  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” DE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EXTRAORDINARY HEROIS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IGNATURE, GRADE, TIT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1. SUMMARY OF ACTION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USCG AUX DISTRICT 7 REVISED 1650   07/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U.S. DEPT OF HOMELAND SECURITY USCG-1650(Rev.06-04)SUPERSEDES OPNAV 1650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95.25pt;mso-wrap-distance-left:10pt;mso-wrap-distance-right:10pt;mso-wrap-distance-top:10pt;mso-wrap-distance-bottom:10pt;margin-top:43.25pt;mso-position-vertical-relative:page;margin-left:2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40"/>
                        <w:gridCol w:w="1476"/>
                        <w:gridCol w:w="223"/>
                        <w:gridCol w:w="306"/>
                        <w:gridCol w:w="734"/>
                        <w:gridCol w:w="763"/>
                        <w:gridCol w:w="1059"/>
                        <w:gridCol w:w="1267"/>
                        <w:gridCol w:w="1192"/>
                        <w:gridCol w:w="1263"/>
                        <w:gridCol w:w="1897"/>
                      </w:tblGrid>
                      <w:tr>
                        <w:trPr/>
                        <w:tc>
                          <w:tcPr>
                            <w:tcW w:w="50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ind w:right="-55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OAST GUARD AWARD RECOMMENDA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pict>
                                <v:line id="shape_0" from="500.4pt,0pt" to="514.75pt,0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.RECOMMENDED AW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2. PERIOD BEING RECOGNIZED (DATES INCLUSIVE)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3A. INDICATE IF SUBSEQU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AWARD: FIRST,SECOND,THI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t-B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 w:eastAsia="en-US"/>
                              </w:rPr>
                              <w:t>3B."0" DE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 w:eastAsia="en-US"/>
                              </w:rPr>
                              <w:t xml:space="preserve">YES        NO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pt-BR" w:eastAsia="en-US"/>
                              </w:rPr>
                              <w:t>N/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ERSONAL AWARD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(FOR CIVILIAN AWARDS COMPLETE SECTION 14 ALS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4.NAME (LAST, FIRST, M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0. PREVIOUS AWARDS EARNED DURING PERIOD BEING RECOGNIZED (ATTACH COPY)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5.EMPLID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1. PRESENT DUTY STATION  (AUX: DIVISION/FLOTILL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. BRANCH OF SER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7. STATU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AUX     CIV         REG          RES</w:t>
                            </w:r>
                          </w:p>
                        </w:tc>
                        <w:tc>
                          <w:tcPr>
                            <w:tcW w:w="561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2. NEW DUTY STATION (HOME ADDRESS IF SEPARATION ANTICIPAT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8. GRADE/RANK (FOR CIVILIANS: POSITION TITLE, SERIES, AND GRADE  (AUX: POSITION TITL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1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3. OTHER PERSONNEL RECOMMENDED FOR SAME ACTION AND AW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RECOMMEND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9A. PRESENTATION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9B. RETIREM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NO       </w:t>
                            </w:r>
                          </w:p>
                        </w:tc>
                        <w:tc>
                          <w:tcPr>
                            <w:tcW w:w="561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1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FOR CIVILIAN RECOMMENDATIONS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4A. PREVIOUS AWARDS DURING PAST THREE YEA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4B. RECOMMENDED AMOUNT OF AWARD (IF APPLICAB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1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4C. RECOMMENDED AMOUNT OF TIME OFF (IF APPLICABL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UNIT/TEAM AWARD INFORMATION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15. NAME OF UNIT/TEA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16. LOCATION OF UNIT/TEAM AT TIME OF AC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17. LIST OF UNIT/TEAM PERSONNEL RECOMMENDED FOR AWARD (USE ADDITIONAL PAGE OR ATTACH ROST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IF NECESSARY). PROVIDE NAME, EMPLID, GRADE/RATE, STATUS, AND PRESENT DUTY ST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. NAME, GRADE, TITLE OF ORIGINATOR         PHONE NO.                            SIGNATURE             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19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FORWARDING ENDORSEMENTS VIA ADDRESSEE(S).  ATTACH ADDITIONAL SHEETS AS NECESSA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COMMAND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RECOMMENDED AWARD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"0" DEVICE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SIGNATURE, GRADE, TITLE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YES        N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YES        N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YES       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YES      N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YES      N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20. DISPOSITION BY AWARDING AUTHORITY:    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O” DE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EXTRAORDINARY HEROIS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SIGNATURE, GRADE, TIT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21. SUMMARY OF ACTIO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USCG AUX DISTRICT 7 REVISED 1650   07/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36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U.S. DEPT OF HOMELAND SECURITY USCG-1650(Rev.06-04)SUPERSEDES OPNAV 1650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">
                <wp:simplePos x="0" y="0"/>
                <wp:positionH relativeFrom="page">
                  <wp:posOffset>271780</wp:posOffset>
                </wp:positionH>
                <wp:positionV relativeFrom="page">
                  <wp:posOffset>8687435</wp:posOffset>
                </wp:positionV>
                <wp:extent cx="6276340" cy="267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ind w:left="0" w:right="-587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21.05pt;mso-wrap-distance-left:10pt;mso-wrap-distance-right:10pt;mso-wrap-distance-top:10pt;mso-wrap-distance-bottom:10pt;margin-top:684.0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ind w:left="0" w:right="-587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pict>
                          <v:line id="shape_0" from="525.25pt,-640.8pt" to="525.25pt,-7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5080</wp:posOffset>
                </wp:positionH>
                <wp:positionV relativeFrom="paragraph">
                  <wp:posOffset>635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0pt" to="514.75pt,0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0675</wp:posOffset>
                </wp:positionH>
                <wp:positionV relativeFrom="paragraph">
                  <wp:posOffset>-8138160</wp:posOffset>
                </wp:positionV>
                <wp:extent cx="0" cy="8046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-640.8pt" to="525.25pt,-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504" w:right="720" w:gutter="0" w:header="0" w:top="86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stem" w:hAnsi="System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System" w:hAnsi="System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System" w:hAnsi="System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System" w:hAnsi="System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System" w:hAnsi="System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System" w:hAnsi="System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System" w:hAnsi="System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System" w:hAnsi="System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System" w:hAnsi="System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System" w:hAnsi="System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9936" w:leader="none"/>
      </w:tabs>
      <w:spacing w:lineRule="exact" w:line="121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9:42:00Z</dcterms:created>
  <dc:creator>John tyson</dc:creator>
  <dc:description/>
  <cp:keywords/>
  <dc:language>en-US</dc:language>
  <cp:lastModifiedBy>David Hastings</cp:lastModifiedBy>
  <cp:lastPrinted>2014-04-07T05:49:00Z</cp:lastPrinted>
  <dcterms:modified xsi:type="dcterms:W3CDTF">2016-08-07T19:42:00Z</dcterms:modified>
  <cp:revision>2</cp:revision>
  <dc:subject/>
  <dc:title>COAST GUARD AWARD RECOMMENDATION</dc:title>
</cp:coreProperties>
</file>